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110490</wp:posOffset>
                </wp:positionV>
                <wp:extent cx="6438900" cy="863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633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Please fill out the form below with relevant information. We request that you submit a printed copy of your advertisement along with this form. Please return this form by Jan 2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 xml:space="preserve"> to the following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Hindu Temple of KY,  P.O.Box 22813,  Louisville, KY40252. You can also hand it to the front desk at the temple, ATTN: Jyothi Mahesh. If you have any questions, please contact Jyothi Mahesh, Chair PR Committee at (502) 412-3900 or email at  jyothi_mahesh@hotmail.com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bdr w:val="single" w:sz="4" w:space="0" w:color="000000"/>
                                <w:shd w:fill="BFBFBF" w:val="clear"/>
                              </w:rPr>
                              <w:t>NAM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bdr w:val="single" w:sz="4" w:space="0" w:color="00000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 :  </w:t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bdr w:val="single" w:sz="4" w:space="0" w:color="00000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bdr w:val="single" w:sz="4" w:space="0" w:color="000000"/>
                                <w:shd w:fill="BFBFBF" w:val="clear"/>
                              </w:rPr>
                              <w:t>PHON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 :    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bdr w:val="single" w:sz="4" w:space="0" w:color="000000"/>
                                <w:shd w:fill="BFBFBF" w:val="clear"/>
                              </w:rPr>
                              <w:t>ADDRESS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:   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bdr w:val="single" w:sz="4" w:space="0" w:color="000000"/>
                                <w:shd w:fill="B2B2B2" w:val="clear"/>
                              </w:rPr>
                              <w:t xml:space="preserve">ORGANIZATION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: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bdr w:val="single" w:sz="4" w:space="0" w:color="000000"/>
                                <w:shd w:fill="B2B2B2" w:val="clear"/>
                              </w:rPr>
                              <w:t>TYPE OF ADVERTISEMENT: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rFonts w:cs="Garamond" w:ascii="Garamond" w:hAnsi="Garamond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FULL PAGE AD- FRONT COVER $ 1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rFonts w:cs="Garamond" w:ascii="Garamond" w:hAnsi="Garamond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FULL PAGE AD- BACK COVER $ 1,000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FULL PAGE AD- INSIDE  $ 750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HALF PAGE AD-  $ 500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QUARTER PAGE AD-  $ 250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rFonts w:eastAsia="Garamond" w:cs="Garamond" w:ascii="Garamond" w:hAnsi="Garamon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BUSINESS CARD - $1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bdr w:val="single" w:sz="4" w:space="0" w:color="000000"/>
                                <w:shd w:fill="BFBFBF" w:val="clear"/>
                              </w:rPr>
                              <w:t>SPECIAL INSTRUCTION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HECK ENCLOSED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rFonts w:cs="Garamond" w:ascii="Garamond" w:hAnsi="Garamon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YE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rFonts w:cs="Garamond" w:ascii="Garamond" w:hAnsi="Garamon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AMOUNT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: _________________________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HECK NO.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Please make all checks payable to the Hindu Temple Of KY. Please mention “Annual Temple Magazine” in the Memo section of the che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ADVERTISEMENT ENCLOSED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rFonts w:cs="Garamond" w:ascii="Garamond" w:hAnsi="Garamon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YE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rFonts w:cs="Garamond" w:ascii="Garamond" w:hAnsi="Garamon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NOTE: ALL ADS WILL BE PRINTED IN BLACK AND WHITE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679.8pt;mso-wrap-distance-left:9.05pt;mso-wrap-distance-right:9.05pt;mso-wrap-distance-top:0pt;mso-wrap-distance-bottom:0pt;margin-top:-8.7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t>Please fill out the form below with relevant information. We request that you submit a printed copy of your advertisement along with this form. Please return this form by Jan 25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t xml:space="preserve"> to the following addres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t>Hindu Temple of KY,  P.O.Box 22813,  Louisville, KY40252. You can also hand it to the front desk at the temple, ATTN: Jyothi Mahesh. If you have any questions, please contact Jyothi Mahesh, Chair PR Committee at (502) 412-3900 or email at  jyothi_mahesh@hotmail.com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bdr w:val="single" w:sz="4" w:space="0" w:color="000000"/>
                          <w:shd w:fill="BFBFBF" w:val="clear"/>
                        </w:rPr>
                        <w:t>NAME</w:t>
                      </w:r>
                      <w:r>
                        <w:rPr>
                          <w:rFonts w:cs="Garamond" w:ascii="Garamond" w:hAnsi="Garamond"/>
                          <w:sz w:val="22"/>
                          <w:bdr w:val="single" w:sz="4" w:space="0" w:color="000000"/>
                          <w:shd w:fill="BFBFBF" w:val="clea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 :  </w:t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bdr w:val="single" w:sz="4" w:space="0" w:color="000000"/>
                          <w:shd w:fill="BFBFBF" w:val="clea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bdr w:val="single" w:sz="4" w:space="0" w:color="000000"/>
                          <w:shd w:fill="BFBFBF" w:val="clear"/>
                        </w:rPr>
                        <w:t>PHONE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 :      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bdr w:val="single" w:sz="4" w:space="0" w:color="000000"/>
                          <w:shd w:fill="BFBFBF" w:val="clear"/>
                        </w:rPr>
                        <w:t>ADDRESS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:     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bdr w:val="single" w:sz="4" w:space="0" w:color="000000"/>
                          <w:shd w:fill="B2B2B2" w:val="clear"/>
                        </w:rPr>
                        <w:t xml:space="preserve">ORGANIZATION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:      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bdr w:val="single" w:sz="4" w:space="0" w:color="000000"/>
                          <w:shd w:fill="B2B2B2" w:val="clear"/>
                        </w:rPr>
                        <w:t>TYPE OF ADVERTISEMENT: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rFonts w:cs="Garamond" w:ascii="Garamond" w:hAnsi="Garamond"/>
                          <w:sz w:val="36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FULL PAGE AD- FRONT COVER $ 1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rFonts w:cs="Garamond" w:ascii="Garamond" w:hAnsi="Garamond"/>
                          <w:sz w:val="36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FULL PAGE AD- BACK COVER $ 1,000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rFonts w:eastAsia="Garamond" w:cs="Garamond" w:ascii="Garamond" w:hAnsi="Garamond"/>
                          <w:sz w:val="36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FULL PAGE AD- INSIDE  $ 750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rFonts w:eastAsia="Garamond" w:cs="Garamond" w:ascii="Garamond" w:hAnsi="Garamond"/>
                          <w:sz w:val="36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HALF PAGE AD-  $ 500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rFonts w:eastAsia="Garamond" w:cs="Garamond" w:ascii="Garamond" w:hAnsi="Garamond"/>
                          <w:sz w:val="36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QUARTER PAGE AD-  $ 250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rFonts w:eastAsia="Garamond" w:cs="Garamond" w:ascii="Garamond" w:hAnsi="Garamond"/>
                          <w:sz w:val="36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BUSINESS CARD - $1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bdr w:val="single" w:sz="4" w:space="0" w:color="000000"/>
                          <w:shd w:fill="BFBFBF" w:val="clear"/>
                        </w:rPr>
                        <w:t>SPECIAL INSTRUCTIONS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HECK ENCLOSED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ab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rFonts w:cs="Garamond" w:ascii="Garamond" w:hAnsi="Garamond"/>
                          <w:sz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YE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rFonts w:cs="Garamond" w:ascii="Garamond" w:hAnsi="Garamond"/>
                          <w:sz w:val="36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AMOUNT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 : _________________________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HECK NO.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t>Please make all checks payable to the Hindu Temple Of KY. Please mention “Annual Temple Magazine” in the Memo section of the che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ADVERTISEMENT ENCLOSED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ab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rFonts w:cs="Garamond" w:ascii="Garamond" w:hAnsi="Garamond"/>
                          <w:sz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YE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rFonts w:cs="Garamond" w:ascii="Garamond" w:hAnsi="Garamond"/>
                          <w:sz w:val="36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NOTE: ALL ADS WILL BE PRINTED IN BLACK AND WHITE ONLY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>
      <w:keepLines/>
      <w:spacing w:lineRule="atLeast" w:line="220"/>
    </w:pPr>
    <w:rPr>
      <w:rFonts w:ascii="Arial" w:hAnsi="Arial" w:cs="Arial"/>
      <w:spacing w:val="-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3:48:00Z</dcterms:created>
  <dc:creator>Mahesh Seshadri</dc:creator>
  <dc:description/>
  <dc:language>en-US</dc:language>
  <cp:lastModifiedBy>PSG</cp:lastModifiedBy>
  <cp:lastPrinted>2002-12-24T23:34:00Z</cp:lastPrinted>
  <dcterms:modified xsi:type="dcterms:W3CDTF">2003-01-10T23:48:00Z</dcterms:modified>
  <cp:revision>3</cp:revision>
  <dc:subject/>
  <dc:title/>
</cp:coreProperties>
</file>